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88" w:leader="none"/>
        </w:tabs>
        <w:kinsoku w:val="false"/>
        <w:overflowPunct w:val="false"/>
        <w:autoSpaceDE w:val="false"/>
        <w:snapToGrid w:val="false"/>
        <w:spacing w:lineRule="exact" w:line="400"/>
        <w:ind w:right="22" w:hanging="0"/>
        <w:jc w:val="center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立彰化師範大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校園餐券申請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                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1"/>
        <w:gridCol w:w="592"/>
        <w:gridCol w:w="31"/>
        <w:gridCol w:w="562"/>
        <w:gridCol w:w="744"/>
        <w:gridCol w:w="744"/>
        <w:gridCol w:w="745"/>
        <w:gridCol w:w="525"/>
        <w:gridCol w:w="12"/>
        <w:gridCol w:w="1501"/>
        <w:gridCol w:w="1741"/>
      </w:tblGrid>
      <w:tr>
        <w:trPr>
          <w:trHeight w:val="3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級班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</w:tr>
      <w:tr>
        <w:trPr>
          <w:trHeight w:val="7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317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狀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父母親、兄弟姊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稱謂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存歿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齡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狀況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業單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學校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月收入</w:t>
            </w:r>
          </w:p>
        </w:tc>
      </w:tr>
      <w:tr>
        <w:trPr>
          <w:trHeight w:val="297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殘疾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exac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exac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exac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0" w:hRule="exac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狀況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動產□有□無      助學貸款□有□無     學雜費補助□有□無</w:t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活費來源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母提供 □打工所得 □銀行借貸 □其他：</w:t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住宿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宿舍 □家裡 □賃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租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讀狀況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服務單位：      </w:t>
            </w:r>
          </w:p>
        </w:tc>
      </w:tr>
      <w:tr>
        <w:trPr>
          <w:trHeight w:val="3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檢附文件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弱勢相關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籍生必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緊急事故證明文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、財產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含學生父母三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籍生必檢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</w:t>
            </w:r>
          </w:p>
        </w:tc>
      </w:tr>
      <w:tr>
        <w:trPr>
          <w:trHeight w:val="28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事由陳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敷使用請至背面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ascii="標楷體" w:hAnsi="標楷體" w:cs="標楷體" w:eastAsia="標楷體"/>
              </w:rPr>
              <w:t>（需詳述</w:t>
            </w:r>
            <w:r>
              <w:rPr>
                <w:rFonts w:ascii="標楷體" w:hAnsi="標楷體" w:cs="標楷體" w:eastAsia="標楷體"/>
                <w:b/>
              </w:rPr>
              <w:t>家庭經濟狀況、個人近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8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申本餐券旨在協助「經濟困難，在校求學期間，能免於生活困難壓力，幫助學生安心就學」，並非提供同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>省錢或存錢之用，請珍惜資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申請以一次為限，「發放數量」依上年度捐款額度核定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得轉售或贈與他人使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若經查核發現即刻取消餐券申請資格。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lightGray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23" w:hRule="atLeast"/>
        </w:trPr>
        <w:tc>
          <w:tcPr>
            <w:tcW w:w="3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處意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國籍生免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3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3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意見</w:t>
            </w:r>
          </w:p>
        </w:tc>
      </w:tr>
      <w:tr>
        <w:trPr>
          <w:trHeight w:val="3043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請准予同意□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                    日期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請准予同意□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                    日期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請准予同意□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                    日期：</w:t>
            </w:r>
          </w:p>
        </w:tc>
      </w:tr>
      <w:tr>
        <w:trPr>
          <w:trHeight w:val="443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承辦人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組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43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7:00Z</dcterms:created>
  <dc:creator>asus-06</dc:creator>
  <dc:description/>
  <cp:keywords/>
  <dc:language>en-US</dc:language>
  <cp:lastModifiedBy>admin</cp:lastModifiedBy>
  <cp:lastPrinted>2024-10-01T10:34:00Z</cp:lastPrinted>
  <dcterms:modified xsi:type="dcterms:W3CDTF">2024-10-01T02:43:00Z</dcterms:modified>
  <cp:revision>47</cp:revision>
  <dc:subject/>
  <dc:title>國立彰化師範大學學生急難扶助金申請表   年  月  日</dc:title>
</cp:coreProperties>
</file>